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 16.09.2014 года №2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077585" cy="259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отокол №_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  «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_»__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_____2014_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Директор МБОУ «СОШ № 124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_________________________ В.Р.Коз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Введено в действие приказом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ru-RU"/>
                                    </w:rPr>
                                    <w:t>223_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от  «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_»__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____2014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4.45pt;mso-wrap-distance-left:9pt;mso-wrap-distance-right:9pt;mso-wrap-distance-top:0pt;mso-wrap-distance-bottom:0pt;margin-top:4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отокол №__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  «_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28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_»___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_____2014_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Директор МБОУ «СОШ № 124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lang w:eastAsia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_________________________ В.Р.Козловск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Введено в действие приказом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_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223_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от  «_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_»___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____2014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131"/>
      <w:bookmarkEnd w:id="4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ОУ «Средняя общеобразовательная русско-татарская школа №124» Совет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134"/>
      <w:bookmarkEnd w:id="5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Cs/>
        </w:rPr>
        <w:t>МБОУ «Средняя общеобразовательная русско-татарская школа №124» Советского района г.Казани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Cs/>
        </w:rPr>
        <w:t>МБОУ «Средняя общеобразовательная русско-татарская школа №124» Советского района г.Казани</w:t>
      </w:r>
      <w:r>
        <w:rPr>
          <w:rFonts w:cs="Times New Roman" w:ascii="Times New Roman" w:hAnsi="Times New Roman"/>
        </w:rPr>
        <w:t xml:space="preserve"> 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Cs/>
        </w:rPr>
        <w:t>МБОУ «Средняя общеобразовательная русско-татарская школа №124» Советского района г.Каза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40"/>
      <w:bookmarkEnd w:id="6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Нефёдова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я Комиссии могут размещаться на официальном сайте МБОУ «Средняя общеобразовательная русско-татарская школа №124» Совет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8" w:name="Par180"/>
      <w:bookmarkEnd w:id="8"/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Организационно-техническое и информационное обеспечение деятельности Комиссии осуществляется МБОУ «Средняя общеобразовательная русско-татарская школа №124» Совет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8:00Z</dcterms:created>
  <dc:creator>XXX</dc:creator>
  <dc:description/>
  <dc:language>en-US</dc:language>
  <cp:lastModifiedBy>users</cp:lastModifiedBy>
  <cp:lastPrinted>2014-09-16T15:47:00Z</cp:lastPrinted>
  <dcterms:modified xsi:type="dcterms:W3CDTF">2016-02-20T05:28:00Z</dcterms:modified>
  <cp:revision>2</cp:revision>
  <dc:subject/>
  <dc:title/>
</cp:coreProperties>
</file>